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годовой спец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ВВЕДЕНИЕ  В  ТЕОРИЮ  ОСОБЕННОСТЕЙ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А.Богае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е излагаются основные понятия и общие идеи теории особенностей гладких отображений.  Основная тема курса -- классификация простых критических точек функций и её применение к описанию типичных особенностей отображений, каустик и волновых фр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отображений, устойчивость, ростки.  Отображения общего положения.  Складки и с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обенности функций.  Индекс и локальная алгебра.  Лемма Морса и теорема Тужрона.  Простые ростки, их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-классификация.  Версальные де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собенности отображений и проектирований, их частичная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агранжевы и лежандровы особенности, их связь с особенностями функций.  Каустики, фронты и их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1:00Z</dcterms:created>
  <dc:creator>Кафедра ТДС</dc:creator>
  <dc:description/>
  <dc:language>en-US</dc:language>
  <cp:lastModifiedBy>ILYA</cp:lastModifiedBy>
  <cp:lastPrinted>2015-03-05T13:49:00Z</cp:lastPrinted>
  <dcterms:modified xsi:type="dcterms:W3CDTF">2015-09-01T16:01:00Z</dcterms:modified>
  <cp:revision>2</cp:revision>
  <dc:subject/>
  <dc:title>Годовой спецкурс</dc:title>
</cp:coreProperties>
</file>